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5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231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22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76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7 февраля 2025 года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 с участием Каленюк И.М.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Каленюк Ивана Михайл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Каленюк И.М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1.12.2024 г. в 10 час. 17 мин. на 563 километре автодороги «Тюмень-Ханты-Мансийск» Нефтеюганского района, управляя транспортным средством – автомобилем </w:t>
      </w:r>
      <w:r>
        <w:rPr>
          <w:b w:val="false"/>
          <w:bCs/>
          <w:color w:val="000000"/>
          <w:sz w:val="26"/>
          <w:szCs w:val="26"/>
          <w:lang w:val="en-US"/>
        </w:rPr>
        <w:t>GEELY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en-US"/>
        </w:rPr>
        <w:t>TUGELLA</w:t>
      </w:r>
      <w:r>
        <w:rPr>
          <w:b w:val="false"/>
          <w:bCs/>
          <w:color w:val="000000"/>
          <w:sz w:val="26"/>
          <w:szCs w:val="26"/>
          <w:lang w:val="ru-RU"/>
        </w:rPr>
        <w:t>, государственный регистрационный знак *, в нарушение п. 1.3 ПДД РФ при совершении обгона впереди движущегося транспортного средства, выехал на полосу, предназначенную для встречного движения, 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Каленюк И.М.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ходе рассмотрения дела </w:t>
      </w:r>
      <w:r>
        <w:rPr>
          <w:b w:val="false"/>
          <w:bCs/>
          <w:color w:val="000000"/>
          <w:sz w:val="26"/>
          <w:szCs w:val="26"/>
        </w:rPr>
        <w:t xml:space="preserve">вину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не </w:t>
      </w:r>
      <w:r>
        <w:rPr>
          <w:b w:val="false"/>
          <w:bCs/>
          <w:color w:val="000000"/>
          <w:sz w:val="26"/>
          <w:szCs w:val="26"/>
        </w:rPr>
        <w:t xml:space="preserve">признал, событие административного правонарушения оспаривал, </w:t>
      </w:r>
      <w:r>
        <w:rPr>
          <w:b w:val="false"/>
          <w:bCs/>
          <w:color w:val="000000"/>
          <w:sz w:val="26"/>
          <w:szCs w:val="26"/>
          <w:lang w:val="ru-RU"/>
        </w:rPr>
        <w:t>сообщил, что разметка на участке дороги, где он обгонял транспортное средство была прерывистой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ыслушав Каленюк И.М., 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В обоснование нарушения административным органом представлены письменные доказательства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- </w:t>
        <w:tab/>
        <w:t>протокол об административном правонарушении 86 ХМ 660170 от 21.12.2024 г., в котором указаны выше описанные события, повлекшие нарушение Каленюк И.М. 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</w:r>
      <w:r>
        <w:rPr>
          <w:b w:val="false"/>
          <w:color w:val="000000"/>
          <w:sz w:val="26"/>
          <w:szCs w:val="26"/>
          <w:lang w:val="ru-RU"/>
        </w:rPr>
        <w:t xml:space="preserve">схема совершения административного правонарушения от 21.12.2024 г., на которой зафиксирован факт выезда на полосу, предназначенную для встречного движения, </w:t>
      </w:r>
      <w:r>
        <w:rPr>
          <w:b w:val="false"/>
          <w:bCs/>
          <w:color w:val="000000"/>
          <w:sz w:val="26"/>
          <w:szCs w:val="26"/>
          <w:lang w:val="ru-RU"/>
        </w:rPr>
        <w:t>Каленюк И.М. в нарушение ПДД РФ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при обстоятельствах, указанных в протоколе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660170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21.12.2024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рапорт ИДПС ОВ ДПС ГИБДД ОМВД России по Нефтеюганскому району от 21.12.2024 г., который пояснил, что 21.12.2024 г. в 10 час. 17 мин. находясь на 563 километре автодороги «Тюмень-Ханты-Мансийск», был остановлен автомобиль марки GEELY TUGELLA, государственный регистрационный знак *. Причиной остановки послужило нарушение пункта 1.3 ПДД РФ. Водитель Каленюк И.М., управляющий данным автомобилем осуществлял движение со стороны г. Ханты-Мансийск по направлению в сторону г. Тюмень. На участке 563 километра данной автомобильной дороги, при совершении маневра обгон, движущегося впереди т/с выехал на полосу дороги предназначенную для встречного движения в зоне действия дорожного знака 3.20 «Обгон запрещен». Фиксация нарушения производилась из патрульного т/с на видеокамеру, в именно требования п. 1.3 ПДД РФ. На водителя Каленюк И.М. был составлен административный материал по ч. 4 ст. 12.15 Кодекса Российской Федерации об административных правонарушениях. Права и обязанности участвующим и присутствующим лицам разъяснены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</w:t>
        <w:tab/>
        <w:t>копия водительского удостоверения * выданного 09.04.2015 г. на имя Каленюк И.М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</w:t>
        <w:tab/>
        <w:t>копия свидетельства о регистрации ТС * выданного 07.10.2023 г., согласно которого собственником транспортного средства GEELY TUGELLA, государственный регистрационный знак *, является Каленюк И.М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  </w:t>
        <w:tab/>
        <w:t>копия карточки учета транспортного средства, согласно которой, собственником автомобиля – GEELY TUGELLA, государственный регистрационный знак *, является Каленюк И.М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 xml:space="preserve">копия схемы дислокации дорожных знаков и разметки, </w:t>
      </w:r>
      <w:r>
        <w:rPr>
          <w:b w:val="false"/>
          <w:color w:val="000000"/>
          <w:sz w:val="26"/>
          <w:szCs w:val="26"/>
          <w:lang w:val="ru-RU"/>
        </w:rPr>
        <w:t>согласно которой на 563 километре автодороги «Тюмень-Ханты-Мансийск» имеется ограничение режима движения, введенное знаком 3.20 «Обгон запрещен»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</w:r>
      <w:r>
        <w:rPr>
          <w:b w:val="false"/>
          <w:bCs/>
          <w:color w:val="000000"/>
          <w:sz w:val="26"/>
          <w:szCs w:val="26"/>
          <w:lang w:val="en-US"/>
        </w:rPr>
        <w:t>CD</w:t>
      </w:r>
      <w:r>
        <w:rPr>
          <w:b w:val="false"/>
          <w:bCs/>
          <w:color w:val="000000"/>
          <w:sz w:val="26"/>
          <w:szCs w:val="26"/>
        </w:rPr>
        <w:t xml:space="preserve">-диск с видеозаписью, на которой зафиксирован факт обгона транспортным средством автомобилем </w:t>
      </w:r>
      <w:r>
        <w:rPr>
          <w:b w:val="false"/>
          <w:bCs/>
          <w:color w:val="000000"/>
          <w:sz w:val="26"/>
          <w:szCs w:val="26"/>
          <w:lang w:val="ru-RU"/>
        </w:rPr>
        <w:t>GEELY TUGELLA, государственный регистрационный знак *</w:t>
      </w:r>
      <w:r>
        <w:rPr>
          <w:b w:val="false"/>
          <w:bCs/>
          <w:color w:val="000000"/>
          <w:sz w:val="26"/>
          <w:szCs w:val="26"/>
        </w:rPr>
        <w:t>, впереди движущегося транспортного средства с выездом на полосу, предназначенную для встречного движения в зоне действия дорожного знака 3.20 «Обгон запрещён»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Каленюк И.М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660170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21.12.2024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Каленюк И.М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iCs/>
          <w:color w:val="000000"/>
          <w:sz w:val="26"/>
          <w:szCs w:val="26"/>
          <w:lang w:val="ru-RU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Каленюк И.М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Каленюк И.М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iCs/>
          <w:color w:val="000000"/>
          <w:sz w:val="26"/>
          <w:szCs w:val="26"/>
        </w:rPr>
        <w:t xml:space="preserve">Каленюк Ивана Михайловича </w:t>
      </w:r>
      <w:r>
        <w:rPr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 xml:space="preserve"> и назначить ему наказание в виде административного штрафа в размере пяти тысяч рублей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8000, кор. Счет 40102810245370000007, КБК 18811601123010001140, УИН 18810486240730024253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7 февраля 2025 год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